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02"/>
        <w:gridCol w:w="1134"/>
        <w:gridCol w:w="6975"/>
      </w:tblGrid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kills</w:t>
            </w:r>
          </w:p>
          <w:p>
            <w:pPr>
              <w:pStyle w:val="TableParagraph"/>
              <w:spacing w:before="82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/>
                <w:b/>
                <w:sz w:val="20"/>
                <w:szCs w:val="24"/>
              </w:rPr>
            </w:r>
          </w:p>
          <w:p>
            <w:pPr>
              <w:pStyle w:val="TableParagraph"/>
              <w:spacing w:before="8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Key Stage 1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ear 1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ear 2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pacing w:before="82" w:after="0"/>
              <w:ind w:left="10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elieving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Verdana" w:hAnsi="Verdana" w:cs="Calibri-Bold;Calibri"/>
                <w:sz w:val="18"/>
                <w:szCs w:val="18"/>
              </w:rPr>
            </w:pPr>
            <w:r>
              <w:rPr>
                <w:rFonts w:cs="Calibri-Bold;Calibri" w:ascii="Verdana" w:hAnsi="Verdana"/>
                <w:sz w:val="18"/>
                <w:szCs w:val="18"/>
              </w:rPr>
              <w:t>To talk about some simple ideas about Christian beliefs about God and Jesu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Verdana" w:hAnsi="Verdana" w:cs="Calibri-Bold;Calibri"/>
                <w:sz w:val="18"/>
                <w:szCs w:val="18"/>
              </w:rPr>
            </w:pPr>
            <w:r>
              <w:rPr>
                <w:rFonts w:cs="Calibri-Bold;Calibri" w:ascii="Verdana" w:hAnsi="Verdana"/>
                <w:sz w:val="18"/>
                <w:szCs w:val="18"/>
              </w:rPr>
              <w:t>To re-tell a story that shows what Christians might think about God, in words, drama and pictures, suggesting what it mean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Verdana" w:hAnsi="Verdana" w:cs="Calibri-Bold;Calibri"/>
                <w:sz w:val="18"/>
                <w:szCs w:val="18"/>
              </w:rPr>
            </w:pPr>
            <w:r>
              <w:rPr>
                <w:rFonts w:cs="Calibri-Bold;Calibri" w:ascii="Verdana" w:hAnsi="Verdana"/>
                <w:sz w:val="18"/>
                <w:szCs w:val="18"/>
              </w:rPr>
              <w:t>To talk about issues of good and bad, right and wrong arising from the storie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76" w:before="0" w:after="0"/>
              <w:contextualSpacing/>
              <w:rPr>
                <w:rFonts w:ascii="Verdana" w:hAnsi="Verdana" w:cs="Calibri-Bold;Calibri"/>
                <w:sz w:val="18"/>
                <w:szCs w:val="18"/>
              </w:rPr>
            </w:pPr>
            <w:r>
              <w:rPr>
                <w:rFonts w:cs="Calibri-Bold;Calibri" w:ascii="Verdana" w:hAnsi="Verdana"/>
                <w:sz w:val="18"/>
                <w:szCs w:val="18"/>
              </w:rPr>
              <w:t>To ask some questions about believing in God and offer some ideas of their own.</w:t>
            </w:r>
          </w:p>
          <w:p>
            <w:pPr>
              <w:pStyle w:val="TableParagraph"/>
              <w:spacing w:lineRule="auto" w:line="240" w:before="79" w:after="0"/>
              <w:ind w:left="103" w:right="536" w:hanging="0"/>
              <w:rPr>
                <w:rFonts w:ascii="Verdana" w:hAnsi="Verdana" w:cs="Calibri-Bold;Calibri"/>
                <w:sz w:val="18"/>
                <w:szCs w:val="18"/>
              </w:rPr>
            </w:pPr>
            <w:r>
              <w:rPr>
                <w:rFonts w:cs="Calibri-Bold;Calibri"/>
                <w:sz w:val="18"/>
                <w:szCs w:val="18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talk about some simple ideas about Muslim beliefs about God, making links with some of the 99 Names of Allah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re-tell a story about the life of the Prophet Muhammad.</w:t>
            </w:r>
          </w:p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recognise some objects used by Muslims and suggest why they are important.</w:t>
            </w:r>
          </w:p>
          <w:p>
            <w:pPr>
              <w:pStyle w:val="TableParagraph"/>
              <w:numPr>
                <w:ilvl w:val="0"/>
                <w:numId w:val="19"/>
              </w:numPr>
              <w:spacing w:lineRule="auto" w:line="276" w:before="79" w:after="0"/>
              <w:ind w:left="720" w:right="536" w:hanging="360"/>
              <w:rPr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identify some ways Muslims mark Ramadan and celebrate Eid-ul-Fitr and how this might make them feel.</w:t>
            </w:r>
          </w:p>
        </w:tc>
      </w:tr>
      <w:tr>
        <w:trPr>
          <w:trHeight w:val="11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pacing w:before="82" w:after="0"/>
              <w:ind w:left="10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pressing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identify special objects and symbols found in a place where people worship and be able to say something about what they mean and how they are used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talk about ways in which stories, objects, symbols and actions used in churches, show what people believe.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some of the ways in which people use music in worship, and talk about how different kinds of music makes them feel.</w:t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identify some ways Christians celebrate Christmas/Easter/Harvest/Pentecost and some ways a festival is celebrated in another religion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re-tell stories connected with Christmas/ Easter/Harvest/Pentecost and a festival in another religion and say why these are important to believers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ask questions and suggest answers about stories to do with Christian festivals and a story from a festival in another religion.</w:t>
            </w:r>
          </w:p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collect examples of what people do, give, sing, remember or think about at the religious celebrations studied, and say why they matter to believers.</w:t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pacing w:before="82" w:after="0"/>
              <w:ind w:left="10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in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recognise and name some symbols of belonging from their own experience, for Christians and at least one other religion, suggesting what these might mean and why they matter to believer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give an account of what happens at a traditional Christian infant baptism /dedication and suggest what the actions and symbols mea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identify two ways people show they belong to each other when they get married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respond to examples of co-operation between different people.</w:t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re-tell Bible stories and stories from another faith about caring for others and the world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identify ways that some people make a response to God by caring for others and the world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talk about issues of good and bad, right and wrong arising from the stories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talk about some texts from different religions that promote the ‘Golden Rule’, and think about what would happen if people followed this idea more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use creative ways to express their own ideas about the creation story and what it says about what God is like.</w:t>
            </w:r>
          </w:p>
          <w:p>
            <w:pPr>
              <w:pStyle w:val="TableParagraph"/>
              <w:spacing w:lineRule="auto" w:line="276" w:before="79" w:after="0"/>
              <w:ind w:left="103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79" w:after="0"/>
              <w:ind w:left="103" w:righ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kills</w:t>
            </w:r>
          </w:p>
          <w:p>
            <w:pPr>
              <w:pStyle w:val="TableParagraph"/>
              <w:spacing w:before="82" w:after="0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/>
                <w:b/>
                <w:sz w:val="20"/>
                <w:szCs w:val="24"/>
              </w:rPr>
            </w:r>
          </w:p>
          <w:p>
            <w:pPr>
              <w:pStyle w:val="TableParagraph"/>
              <w:spacing w:before="8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auto" w:line="276" w:before="79" w:after="0"/>
              <w:ind w:left="103" w:right="536" w:hanging="0"/>
              <w:jc w:val="center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Lower Key Stage 2</w:t>
            </w:r>
          </w:p>
        </w:tc>
      </w:tr>
      <w:tr>
        <w:trPr>
          <w:trHeight w:val="18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rFonts w:ascii="Century Gothic" w:hAnsi="Century Gothic" w:cs="Calibri-Bold;Calibri"/>
                <w:b/>
                <w:b/>
                <w:sz w:val="28"/>
                <w:szCs w:val="28"/>
              </w:rPr>
            </w:pPr>
            <w:r>
              <w:rPr>
                <w:rFonts w:cs="Calibri-Bold;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auto" w:line="276" w:before="79" w:after="0"/>
              <w:ind w:left="103" w:right="536" w:hanging="0"/>
              <w:jc w:val="center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Year 3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pacing w:lineRule="auto" w:line="276" w:before="79" w:after="0"/>
              <w:ind w:left="103" w:right="536" w:hanging="0"/>
              <w:jc w:val="center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  <w:t>Year 4</w:t>
            </w:r>
          </w:p>
        </w:tc>
      </w:tr>
      <w:tr>
        <w:trPr>
          <w:trHeight w:val="75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pacing w:lineRule="auto" w:line="276" w:before="79" w:after="0"/>
              <w:ind w:left="0" w:right="536" w:hanging="0"/>
              <w:jc w:val="center"/>
              <w:rPr>
                <w:rFonts w:cs="Calibri-Bold;Calibri"/>
                <w:b/>
                <w:b/>
                <w:bCs/>
                <w:sz w:val="28"/>
                <w:szCs w:val="26"/>
              </w:rPr>
            </w:pPr>
            <w:r>
              <w:rPr>
                <w:rFonts w:cs="Calibri-Bold;Calibri"/>
                <w:b/>
                <w:bCs/>
                <w:sz w:val="28"/>
                <w:szCs w:val="26"/>
              </w:rPr>
              <w:t>New Curriculum- Opening Worlds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-Bold;Calibri"/>
                <w:b/>
                <w:b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b/>
                <w:sz w:val="18"/>
                <w:szCs w:val="18"/>
              </w:rPr>
              <w:t>A Hindu Story: Rama and Sita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know the meaning of the story of Rama and Sita in Hindu tradition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act out/ re-tell the story or Rama and Sita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pacing w:lineRule="auto" w:line="276" w:before="79" w:after="0"/>
              <w:ind w:left="103" w:right="536" w:hanging="0"/>
              <w:jc w:val="center"/>
              <w:rPr>
                <w:rFonts w:cs="Calibri-Bold;Calibri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Believing</w:t>
            </w:r>
          </w:p>
          <w:p>
            <w:pPr>
              <w:pStyle w:val="TableParagraph"/>
              <w:spacing w:lineRule="auto" w:line="276" w:before="79" w:after="0"/>
              <w:ind w:left="103" w:right="536" w:hanging="0"/>
              <w:jc w:val="center"/>
              <w:rPr>
                <w:rFonts w:cs="Calibri-Bold;Calibri"/>
                <w:sz w:val="18"/>
                <w:szCs w:val="18"/>
              </w:rPr>
            </w:pPr>
            <w:r>
              <w:rPr>
                <w:rFonts w:cs="Calibri-Bold;Calibri"/>
                <w:sz w:val="18"/>
                <w:szCs w:val="18"/>
              </w:rPr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some of the ways in which Christians Hindus and/or Muslims describe God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ask questions and suggest some of their own responses to ideas about God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suggest why having a faith or belief in something can be hard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identify how and say why it makes a difference in people’s lives to believe in God.</w:t>
            </w:r>
          </w:p>
        </w:tc>
      </w:tr>
      <w:tr>
        <w:trPr>
          <w:trHeight w:val="127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napToGrid w:val="false"/>
              <w:spacing w:lineRule="auto" w:line="276" w:before="79" w:after="0"/>
              <w:ind w:left="103" w:right="536" w:hanging="0"/>
              <w:jc w:val="center"/>
              <w:rPr>
                <w:rFonts w:ascii="Century Gothic" w:hAnsi="Century Gothic" w:cs="Calibri-Bold;Calibri"/>
                <w:b/>
                <w:b/>
                <w:bCs/>
                <w:sz w:val="28"/>
                <w:szCs w:val="26"/>
              </w:rPr>
            </w:pPr>
            <w:r>
              <w:rPr>
                <w:rFonts w:cs="Calibri-Bold;Calibri" w:ascii="Century Gothic" w:hAnsi="Century Gothic"/>
                <w:b/>
                <w:bCs/>
                <w:sz w:val="28"/>
                <w:szCs w:val="26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-Bold;Calibri"/>
                <w:b/>
                <w:b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b/>
                <w:sz w:val="18"/>
                <w:szCs w:val="18"/>
              </w:rPr>
              <w:t>Hinduism origins: places and stories from Indus Valley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understanding how ancient stories from the Indus Valley tell us about early Hinduism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know how the Hindus explain what they saw and experienced in the world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describe how ancient Indian communities build their values and shape their traditions.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eastAsia="Verdana" w:cs="Calibri-Bold;Calibri"/>
                <w:sz w:val="18"/>
                <w:szCs w:val="18"/>
                <w:lang w:val="en-US"/>
              </w:rPr>
            </w:pPr>
            <w:r>
              <w:rPr>
                <w:rFonts w:eastAsia="Verdana" w:cs="Calibri-Bold;Calibri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entury Gothic" w:hAnsi="Century Gothic" w:eastAsia="Verdana" w:cs="Calibri-Bold;Calibri"/>
                <w:sz w:val="18"/>
                <w:szCs w:val="18"/>
                <w:lang w:val="en-US"/>
              </w:rPr>
            </w:pPr>
            <w:r>
              <w:rPr>
                <w:rFonts w:eastAsia="Verdana" w:cs="Calibri-Bold;Calibri" w:ascii="Century Gothic" w:hAnsi="Century Gothic"/>
                <w:sz w:val="18"/>
                <w:szCs w:val="18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rFonts w:ascii="Century Gothic" w:hAnsi="Century Gothic" w:eastAsia="Verdana" w:cs="Calibri-Bold;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Verdana" w:cs="Calibri-Bold;Calibri" w:ascii="Century Gothic" w:hAnsi="Century Gothic"/>
                <w:b/>
                <w:sz w:val="28"/>
                <w:szCs w:val="28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b/>
                <w:b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b/>
                <w:sz w:val="18"/>
                <w:szCs w:val="18"/>
              </w:rPr>
              <w:t>Living as a Hindu today, incl. Hinduism in London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know how preparation and respect is shown during worship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make connection between stories, beliefs and ways of living.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identify ways festivals are celebrated- Diwali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pacing w:lineRule="auto" w:line="276" w:before="79" w:after="0"/>
              <w:ind w:left="103" w:right="536" w:hanging="0"/>
              <w:jc w:val="center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Expressing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make connections between stories, symbols and beliefs with what happens in at least two festivals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ask questions and give ideas about what matters most to believers in festivals (e.g. Easter, Eid)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identify similarities and differences in the way festivals are celebrated within and between religions.</w:t>
            </w:r>
          </w:p>
          <w:p>
            <w:pPr>
              <w:pStyle w:val="ListParagraph"/>
              <w:numPr>
                <w:ilvl w:val="0"/>
                <w:numId w:val="13"/>
              </w:numPr>
              <w:autoSpaceDE w:val="false"/>
              <w:spacing w:lineRule="auto" w:line="276" w:before="0" w:after="0"/>
              <w:contextualSpacing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explore and suggest ideas about what is worth celebrating and remembering in religious communities and in their own lives.</w:t>
            </w:r>
          </w:p>
          <w:p>
            <w:pPr>
              <w:pStyle w:val="TableParagraph"/>
              <w:spacing w:lineRule="auto" w:line="276" w:before="79" w:after="0"/>
              <w:ind w:left="103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rFonts w:ascii="Century Gothic" w:hAnsi="Century Gothic" w:cs="Calibri-Bold;Calibri"/>
                <w:b/>
                <w:b/>
                <w:sz w:val="28"/>
                <w:szCs w:val="28"/>
              </w:rPr>
            </w:pPr>
            <w:r>
              <w:rPr>
                <w:rFonts w:cs="Calibri-Bold;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b/>
                <w:b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b/>
                <w:sz w:val="18"/>
                <w:szCs w:val="18"/>
              </w:rPr>
              <w:t>Judaism 1 – Abraham to Jacob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6"/>
              </w:rPr>
              <w:t>To look at how stories from the Hebrew Bible have shaped Judaism.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6"/>
              </w:rPr>
              <w:t>To know how the ancient Jewish communities in the Middle East build their values and shape traditions.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6"/>
              </w:rPr>
              <w:t>To identify why the Promised Land is so important in Judaism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napToGrid w:val="false"/>
              <w:spacing w:lineRule="auto" w:line="276" w:before="79" w:after="0"/>
              <w:ind w:left="103" w:right="536" w:hanging="0"/>
              <w:jc w:val="center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9" w:after="0"/>
              <w:ind w:left="103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rFonts w:ascii="Century Gothic" w:hAnsi="Century Gothic" w:cs="Calibri-Bold;Calibri"/>
                <w:b/>
                <w:b/>
                <w:sz w:val="28"/>
                <w:szCs w:val="28"/>
              </w:rPr>
            </w:pPr>
            <w:r>
              <w:rPr>
                <w:rFonts w:cs="Calibri-Bold;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b/>
                <w:b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b/>
                <w:sz w:val="18"/>
                <w:szCs w:val="18"/>
              </w:rPr>
              <w:t>Judaism 2 - Joseph to Moses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read a variety of stories from the Hebrew bible. Joseph in Egypt, Moses, Passover and Exodus, Mount Sinai and 10 commandments, Promised Land.</w:t>
            </w:r>
          </w:p>
          <w:p>
            <w:pPr>
              <w:pStyle w:val="TableParagraph"/>
              <w:numPr>
                <w:ilvl w:val="0"/>
                <w:numId w:val="17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know why Jews celebrate Passove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pacing w:lineRule="auto" w:line="276" w:before="79" w:after="0"/>
              <w:ind w:left="0" w:right="536" w:hanging="0"/>
              <w:jc w:val="center"/>
              <w:rPr>
                <w:rFonts w:cs="Calibri-Bold;Calibri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Living</w:t>
            </w:r>
          </w:p>
        </w:tc>
        <w:tc>
          <w:tcPr>
            <w:tcW w:w="6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some examples of what Hindus do to show their faith, and make connections with some Hindu beliefs and teachings about aims and duties in life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some ways in which Hindus express their faith through puja, aarti and bhajans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suggest at least two reasons why being a Hindu is a good thing in Britain today, and two reasons why it might be hard sometimes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iscuss links between the actions of Hindus in helping others and ways in which people of other faiths and beliefs, including pupils themselves, help others.</w:t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rFonts w:ascii="Century Gothic" w:hAnsi="Century Gothic" w:cs="Calibri-Bold;Calibri"/>
                <w:b/>
                <w:b/>
                <w:sz w:val="28"/>
                <w:szCs w:val="28"/>
              </w:rPr>
            </w:pPr>
            <w:r>
              <w:rPr>
                <w:rFonts w:cs="Calibri-Bold;Calibri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b/>
                <w:b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b/>
                <w:sz w:val="18"/>
                <w:szCs w:val="18"/>
              </w:rPr>
              <w:t>Judaism 3 – Samuel, Saul, David and the Kingdom.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continue to read stories from the Hebrew bible. David and Goliath, Solomon and building of the Temple in Jerusalem, Babylon captivity and destruction of Temple.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79" w:after="0"/>
              <w:ind w:left="720" w:right="536" w:hanging="36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  <w:t>To know how Jews today show the importance of Temple and the kingdom of Israel.</w:t>
            </w:r>
          </w:p>
          <w:p>
            <w:pPr>
              <w:pStyle w:val="TableParagraph"/>
              <w:spacing w:before="79" w:after="0"/>
              <w:ind w:left="720" w:right="536" w:hanging="0"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</w:r>
          </w:p>
          <w:p>
            <w:pPr>
              <w:pStyle w:val="TableParagraph"/>
              <w:spacing w:before="79" w:after="0"/>
              <w:ind w:left="720" w:right="536" w:hanging="0"/>
              <w:rPr>
                <w:rFonts w:ascii="Century Gothic" w:hAnsi="Century Gothic" w:cs="Calibri-Bold;Calibri"/>
                <w:sz w:val="16"/>
                <w:szCs w:val="18"/>
              </w:rPr>
            </w:pPr>
            <w:r>
              <w:rPr>
                <w:rFonts w:cs="Calibri-Bold;Calibri" w:ascii="Century Gothic" w:hAnsi="Century Gothic"/>
                <w:sz w:val="16"/>
                <w:szCs w:val="18"/>
              </w:rPr>
            </w:r>
          </w:p>
          <w:p>
            <w:pPr>
              <w:pStyle w:val="TableParagraph"/>
              <w:spacing w:before="79" w:after="0"/>
              <w:ind w:left="72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TableParagraph"/>
              <w:snapToGrid w:val="false"/>
              <w:spacing w:lineRule="auto" w:line="276" w:before="79" w:after="0"/>
              <w:ind w:left="103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6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9" w:after="0"/>
              <w:ind w:left="103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kills</w:t>
            </w:r>
          </w:p>
          <w:p>
            <w:pPr>
              <w:pStyle w:val="TableParagraph"/>
              <w:spacing w:before="82" w:after="0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/>
                <w:b/>
                <w:sz w:val="20"/>
                <w:szCs w:val="24"/>
              </w:rPr>
            </w:r>
          </w:p>
          <w:p>
            <w:pPr>
              <w:pStyle w:val="TableParagraph"/>
              <w:spacing w:before="8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pper Key Stage 2</w:t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TableParagraph"/>
              <w:snapToGrid w:val="false"/>
              <w:spacing w:before="82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/>
                <w:b/>
                <w:sz w:val="24"/>
                <w:szCs w:val="24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ear 5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Year 6</w:t>
            </w:r>
          </w:p>
        </w:tc>
      </w:tr>
      <w:tr>
        <w:trPr>
          <w:trHeight w:val="9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ievin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outline clearly a Christian understanding of what God is like, using examples and evidence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give examples of ways in which believing in God is valuable in the lives of Christians, and ways in which it can be challenging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express thoughtful ideas about the impact of believing or not believing in God on someone’s life.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present different views on why people believe in God or not, including their own ideas.</w:t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express ideas about how and why religion can help believers when times are hard, giving examples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outline Christian, Hindu and/or nonreligious beliefs about life after death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explain some similarities and differences between beliefs about life after death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explain some reasons why Christians and Humanists have different ideas about an afterlife.</w:t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ressin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make connections between how believers feel about places of worship in different traditions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select and describe the most important functions of a place of worship for the community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give examples of how places of worship support believers in difficult times, explaining why this matters to believers.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present ideas about the importance of people in a place of worship, rather than the place itself.</w:t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and make connections between examples of religious creativity (buildings and art)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show understanding of the value of sacred buildings and art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suggest reasons why some believers see generosity and charity as more important than buildings and art.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apply ideas about values and from scriptures to the title question.</w:t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ving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make connections between Muslim practice of the Five Pillars and their beliefs about God and the Prophet Muhammad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and reflect on the significance of the Holy Qur’an to Muslims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the forms of guidance a Muslim uses and compare them to forms of guidance experienced by the pupils.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make connections between the key functions of the mosque and the beliefs of Muslims.</w:t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what Christians mean about humans being made in the image of God and being ‘fallen’, giving examples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describe some Christian and Humanist values simply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express their own ideas about some big moral concepts, such as fairness, honesty etc., comparing them with the ideas of others they have studied.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76" w:before="0" w:after="0"/>
              <w:contextualSpacing/>
              <w:rPr/>
            </w:pPr>
            <w:r>
              <w:rPr>
                <w:rFonts w:cs="Calibri-Bold;Calibri" w:ascii="Century Gothic" w:hAnsi="Century Gothic"/>
                <w:sz w:val="18"/>
                <w:szCs w:val="18"/>
              </w:rPr>
              <w:t>To suggest reasons why it might be helpful to follow a moral code and why it might be difficult, offering different points of view.</w:t>
            </w:r>
          </w:p>
          <w:p>
            <w:pPr>
              <w:pStyle w:val="TableParagraph"/>
              <w:spacing w:lineRule="auto" w:line="276" w:before="79" w:after="0"/>
              <w:ind w:left="0" w:right="536" w:hanging="0"/>
              <w:rPr>
                <w:rFonts w:ascii="Century Gothic" w:hAnsi="Century Gothic" w:cs="Calibri-Bold;Calibri"/>
                <w:sz w:val="18"/>
                <w:szCs w:val="18"/>
              </w:rPr>
            </w:pPr>
            <w:r>
              <w:rPr>
                <w:rFonts w:cs="Calibri-Bold;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762250" cy="2762250"/>
          <wp:effectExtent l="0" t="0" r="0" b="0"/>
          <wp:wrapNone/>
          <wp:docPr id="1" name="WordPictureWatermark274059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0599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76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Middlefield Curriculum Progression Grids</w:t>
    </w:r>
    <w:r>
      <w:rPr>
        <w:sz w:val="32"/>
        <w:szCs w:val="32"/>
      </w:rPr>
      <w:t>: Religious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81" w:after="0"/>
      <w:ind w:left="103" w:hanging="0"/>
    </w:pPr>
    <w:rPr>
      <w:rFonts w:ascii="Verdana" w:hAnsi="Verdana" w:eastAsia="Verdana" w:cs="Verdana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44:00Z</dcterms:created>
  <dc:creator>Maria O'Sullivan</dc:creator>
  <dc:description/>
  <cp:keywords/>
  <dc:language>en-US</dc:language>
  <cp:lastModifiedBy>Clare Evans</cp:lastModifiedBy>
  <cp:lastPrinted>2020-10-02T14:08:00Z</cp:lastPrinted>
  <dcterms:modified xsi:type="dcterms:W3CDTF">2022-09-22T15:53:00Z</dcterms:modified>
  <cp:revision>4</cp:revision>
  <dc:subject/>
  <dc:title/>
</cp:coreProperties>
</file>